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3.3pt;width:393.7pt;height:53.2pt;mso-wrap-style:none;v-text-anchor:middle;mso-position-vertical:top" type="_x0000_t136">
            <v:path textpathok="t"/>
            <v:textpath on="t" fitshape="t" string="Prírodopis pre 8. ročník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n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                                                            Priezvisk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  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1. Zemské teleso sa delí na 3 časti: zemské jadro, zemskú kôru 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2. Ktoré minerály vznikajú v obmedzenom priestore a pri raste si zavadzajú?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3_3793795241"/>
      <w:bookmarkStart w:id="1" w:name="__Fieldmark__3_3793795241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beztvaré minerály 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4_3793795241"/>
      <w:bookmarkStart w:id="3" w:name="__Fieldmark__4_379379524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kryštalované minerály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5_3793795241"/>
      <w:bookmarkStart w:id="5" w:name="__Fieldmark__5_3793795241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kryštalické minerály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 Kvaple, ktoré rastú zo stropu nadol sú:  </w:t>
      </w:r>
      <w:r>
        <w:fldChar w:fldCharType="begin">
          <w:ffData>
            <w:name w:val="__Fieldmark__6_3793795241"/>
            <w:enabled/>
            <w:ddList>
              <w:result w:val="0"/>
              <w:listEntry w:val="???"/>
              <w:listEntry w:val="stalagmity"/>
              <w:listEntry w:val="stalaktity"/>
              <w:listEntry w:val="stalagnáty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6" w:name="__Fieldmark__6_3793795241"/>
      <w:bookmarkStart w:id="7" w:name="__Fieldmark__6_3793795241"/>
      <w:bookmarkEnd w:id="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4. Ktorá z možností nepatrí medzi vonkajšie geologické procesy?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7_3793795241"/>
      <w:bookmarkStart w:id="9" w:name="__Fieldmark__7_3793795241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činnosť vetra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8_3793795241"/>
      <w:bookmarkStart w:id="11" w:name="__Fieldmark__8_3793795241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zemetrasenie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9_3793795241"/>
      <w:bookmarkStart w:id="13" w:name="__Fieldmark__9_3793795241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činnosť povrchovej vody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5. Miesto, kde sa voda dostáva pod zemský povrch 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6. Prvohory sa delia na: </w:t>
      </w:r>
      <w:r>
        <w:fldChar w:fldCharType="begin">
          <w:ffData>
            <w:name w:val="__Fieldmark__11_3793795241"/>
            <w:enabled/>
            <w:ddList>
              <w:result w:val="0"/>
              <w:listEntry w:val="???"/>
              <w:listEntry w:val="5. období"/>
              <w:listEntry w:val="8. období"/>
              <w:listEntry w:val="6. období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4" w:name="__Fieldmark__11_3793795241"/>
      <w:bookmarkStart w:id="15" w:name="__Fieldmark__11_3793795241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7. Zachované zvyšky organizmov a rozpoznané prejavy života v minulých geologických dobách sú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8. Biosféra vznikla v:  </w:t>
      </w:r>
      <w:r>
        <w:fldChar w:fldCharType="begin">
          <w:ffData>
            <w:name w:val="__Fieldmark__13_3793795241"/>
            <w:enabled/>
            <w:ddList>
              <w:result w:val="0"/>
              <w:listEntry w:val="???"/>
              <w:listEntry w:val="prvohorách"/>
              <w:listEntry w:val="prahorách a starohorách"/>
              <w:listEntry w:val="druhohorách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6" w:name="__Fieldmark__13_3793795241"/>
      <w:bookmarkStart w:id="17" w:name="__Fieldmark__13_3793795241"/>
      <w:bookmarkEnd w:id="1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9. Koľko približne trvalo predgeologické obdobie (počiatočné obdobie vývoja Zeme)?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14_3793795241"/>
      <w:bookmarkStart w:id="19" w:name="__Fieldmark__14_3793795241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0,5 miliardy rokov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5_3793795241"/>
      <w:bookmarkStart w:id="21" w:name="__Fieldmark__15_3793795241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0,6 miliardy rokov</w:t>
      </w:r>
    </w:p>
    <w:p>
      <w:pPr>
        <w:pStyle w:val="Normal"/>
        <w:spacing w:before="0" w:after="0"/>
        <w:rPr/>
      </w:pP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16_3793795241"/>
      <w:bookmarkStart w:id="23" w:name="__Fieldmark__16_3793795241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0,4 miliardy rokov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0. Vedný odbor, ktorý sa zaoberá štúdiom hornín je:  </w:t>
      </w:r>
      <w:r>
        <w:fldChar w:fldCharType="begin">
          <w:ffData>
            <w:name w:val="__Fieldmark__17_3793795241"/>
            <w:enabled/>
            <w:ddList>
              <w:result w:val="0"/>
              <w:listEntry w:val="???"/>
              <w:listEntry w:val="petrológia"/>
              <w:listEntry w:val="paleontológia"/>
              <w:listEntry w:val="speleológia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4" w:name="__Fieldmark__17_3793795241"/>
      <w:bookmarkStart w:id="25" w:name="__Fieldmark__17_3793795241"/>
      <w:bookmarkEnd w:id="2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Správne odpovede: </w:t>
      </w:r>
      <w:r>
        <w:fldChar w:fldCharType="begin">
          <w:ffData>
            <w:name w:val="__Fieldmark__18_3793795241"/>
            <w:enabled/>
            <w:ddList>
              <w:result w:val="0"/>
              <w:listEntry w:val="???"/>
              <w:listEntry w:val="1. zemský plášť"/>
              <w:listEntry w:val="2. kryštalické minerály"/>
              <w:listEntry w:val="3. stalaktity"/>
              <w:listEntry w:val="4. zemetrasenie"/>
              <w:listEntry w:val="5. ponor"/>
              <w:listEntry w:val="6. 6 období"/>
              <w:listEntry w:val="7. skameneliny"/>
              <w:listEntry w:val="8. prahorách a starohorách"/>
              <w:listEntry w:val="9. 0,5 miliardy rokov"/>
              <w:listEntry w:val="10. petrológia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6" w:name="__Fieldmark__18_3793795241"/>
      <w:bookmarkStart w:id="27" w:name="__Fieldmark__18_3793795241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Vypracovala: Veronika Raučinová VIII.A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09:00Z</dcterms:created>
  <dc:creator>-</dc:creator>
  <dc:description/>
  <cp:keywords/>
  <dc:language>en-US</dc:language>
  <cp:lastModifiedBy>-</cp:lastModifiedBy>
  <dcterms:modified xsi:type="dcterms:W3CDTF">2010-05-26T17:13:00Z</dcterms:modified>
  <cp:revision>4</cp:revision>
  <dc:subject/>
  <dc:title/>
</cp:coreProperties>
</file>